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校广播电台搬迁声学装修项目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校广播电台搬迁声学装修项目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ascii="宋体;SimSun" w:hAnsi="宋体;SimSun" w:cs="宋体;SimSun"/>
          <w:szCs w:val="21"/>
        </w:rPr>
        <w:t>，具备声学设计能力，具有广播室装修设计经验，并提供相关证明</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2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校广播电台搬迁声学装修项目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AutoBVT</cp:lastModifiedBy>
  <cp:lastPrinted>2017-03-14T10:36:00Z</cp:lastPrinted>
  <dcterms:modified xsi:type="dcterms:W3CDTF">2017-04-24T09:0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